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Fagets videnskabsteori, foråret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Liste over obligatoriske tekster (L og Jø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 xml:space="preserve">(Du skal bare klikke dig ind på teksten vha. linket. Hvor sidetal er markeret med </w:t>
      </w:r>
      <w:r>
        <w:rPr>
          <w:b/>
          <w:bCs/>
          <w:sz w:val="22"/>
        </w:rPr>
        <w:t>fed</w:t>
      </w:r>
      <w:r>
        <w:rPr>
          <w:sz w:val="22"/>
        </w:rPr>
        <w:t xml:space="preserve">, skal du være opmærksom på, at det kun er de angivne sider der skal printes ud og ikke hele dokumentet. De med </w:t>
      </w:r>
      <w:r>
        <w:rPr>
          <w:color w:val="FF0000"/>
          <w:sz w:val="22"/>
        </w:rPr>
        <w:t>rødt</w:t>
      </w:r>
      <w:r>
        <w:rPr>
          <w:sz w:val="22"/>
        </w:rPr>
        <w:t xml:space="preserve"> markerede tekster er fra bogen </w:t>
      </w:r>
      <w:r>
        <w:rPr>
          <w:i/>
          <w:iCs/>
          <w:sz w:val="22"/>
        </w:rPr>
        <w:t xml:space="preserve">Visioner for Fremtidens Jordbrug, </w:t>
      </w:r>
      <w:r>
        <w:rPr>
          <w:sz w:val="22"/>
        </w:rPr>
        <w:t xml:space="preserve">som kan købes i boghandlen)  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tbl>
      <w:tblPr>
        <w:tblW w:w="9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7186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ge 6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bruar 20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ntroduktion: et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Store Danske Encyklopædi, bind.13 (1999 ): Moral, Gyldendal.</w:t>
            </w:r>
          </w:p>
          <w:p>
            <w:pPr>
              <w:pStyle w:val="Normal"/>
              <w:rPr/>
            </w:pPr>
            <w:r>
              <w:rPr/>
              <w:t>Udleveres ved første forelæsn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amborg, C.; K. Hauge Madsen &amp; P.Sandøe (2002)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Bæredygtighed – den værdimæssige dagsorden for jordbrugets udvikling. </w:t>
            </w:r>
            <w:r>
              <w:rPr>
                <w:color w:val="FF0000"/>
                <w:u w:val="single"/>
              </w:rPr>
              <w:t>I</w:t>
            </w:r>
            <w:r>
              <w:rPr>
                <w:color w:val="FF0000"/>
              </w:rPr>
              <w:t xml:space="preserve">: E.S.Jensen, H.Vejre, S.Højbjerg Bügel &amp; J.Emanuelsson (eds.)(2002): </w:t>
            </w:r>
            <w:r>
              <w:rPr>
                <w:i/>
                <w:iCs/>
                <w:color w:val="FF0000"/>
              </w:rPr>
              <w:t>Visioner for Fremtidens Jordbrug</w:t>
            </w:r>
            <w:r>
              <w:rPr>
                <w:color w:val="FF0000"/>
              </w:rPr>
              <w:t xml:space="preserve">. Gads Forlag. København, pp. 13-32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Uge 7              </w:t>
            </w:r>
          </w:p>
          <w:p>
            <w:pPr>
              <w:pStyle w:val="Heading1"/>
              <w:rPr/>
            </w:pPr>
            <w:r>
              <w:rPr/>
              <w:t xml:space="preserve">9. februar 20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duktion: erkendelsesteo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gh, H.(2003): Hvad er videnskab? I: Fink, H., Kjærgaard, P.C., Kragh, H. &amp; Kristensen, J.E.(eds.)(2003): Universitet og videnskab. Hans Reitzels Forlag, pp.145-165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kursus.kvl.dk/shares/fagvid/300_materialer/uni_vid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jørup, S.: Forskning og samfund. En grundbog i videnskabsteori. Gyldendal, pp.72-75, 77-89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kursus.kvl.dk/shares/fagvid/300_materialer/forskning_samfund.pdf</w:t>
              </w:r>
            </w:hyperlink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Uge 8            </w:t>
            </w:r>
          </w:p>
          <w:p>
            <w:pPr>
              <w:pStyle w:val="Heading1"/>
              <w:rPr/>
            </w:pPr>
            <w:r>
              <w:rPr/>
              <w:t>16. februar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velfærd: epidemiologisk synsvinkel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min, A., T.Ambrosen, N.M.Eigaard, M.F.Flensburg, M.Bojesen, J.P.Christensen &amp; M.Bisgaard (2002): Sygdomme og velfærd. </w:t>
            </w:r>
            <w:r>
              <w:rPr>
                <w:i/>
                <w:iCs/>
              </w:rPr>
              <w:t>Dansk Veterinær Tidsskrift</w:t>
            </w:r>
            <w:r>
              <w:rPr/>
              <w:t xml:space="preserve">. </w:t>
            </w:r>
            <w:r>
              <w:rPr>
                <w:lang w:val="de-DE"/>
              </w:rPr>
              <w:t>15/3 2002, pp.12-16.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dddweb.ddd.dk/pages/artikel.asp?ID=399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Thamsborg, S.M., T.W. Bennedsgaard &amp; B.K.Nielsen (2003): Bedre kvalitet af produkter fra økologiske husdyr. </w:t>
            </w:r>
            <w:r>
              <w:rPr>
                <w:color w:val="FF0000"/>
                <w:u w:val="single"/>
              </w:rPr>
              <w:t>I</w:t>
            </w:r>
            <w:r>
              <w:rPr>
                <w:color w:val="FF0000"/>
              </w:rPr>
              <w:t xml:space="preserve">: E.S.Jensen, H.Vejre, S.Højbjerg Bügel &amp; J.Emanuelsson (eds.)(2002): </w:t>
            </w:r>
            <w:r>
              <w:rPr>
                <w:i/>
                <w:iCs/>
                <w:color w:val="FF0000"/>
              </w:rPr>
              <w:t>Visioner for Fremtidens Jordbrug</w:t>
            </w:r>
            <w:r>
              <w:rPr>
                <w:color w:val="FF0000"/>
              </w:rPr>
              <w:t>. Gads Forlag. København, pp. 203-2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Uge 9            </w:t>
            </w:r>
          </w:p>
          <w:p>
            <w:pPr>
              <w:pStyle w:val="Heading1"/>
              <w:rPr/>
            </w:pPr>
            <w:r>
              <w:rPr/>
              <w:t>25. februar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velfærd: etologisk synsvink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andøe, P., R.Crisp &amp; N.Holtug (1997): Ethics. </w:t>
            </w:r>
            <w:r>
              <w:rPr>
                <w:u w:val="single"/>
                <w:lang w:val="en-GB"/>
              </w:rPr>
              <w:t>I</w:t>
            </w:r>
            <w:r>
              <w:rPr>
                <w:lang w:val="en-GB"/>
              </w:rPr>
              <w:t xml:space="preserve">: M.Appleby &amp; B.Hughes (eds.) (1997): </w:t>
            </w:r>
            <w:r>
              <w:rPr>
                <w:i/>
                <w:iCs/>
                <w:lang w:val="en-GB"/>
              </w:rPr>
              <w:t>Animal Welfare</w:t>
            </w:r>
            <w:r>
              <w:rPr>
                <w:lang w:val="en-GB"/>
              </w:rPr>
              <w:t xml:space="preserve">. CAB International, Wallingford, pp.3-17. </w:t>
            </w:r>
          </w:p>
          <w:p>
            <w:pPr>
              <w:pStyle w:val="Normal"/>
              <w:rPr>
                <w:lang w:val="en-GB"/>
              </w:rPr>
            </w:pPr>
            <w:hyperlink r:id="rId5">
              <w:r>
                <w:rPr>
                  <w:rStyle w:val="InternetLink"/>
                  <w:lang w:val="en-GB"/>
                </w:rPr>
                <w:t>http://kursus.kvl.dk/shares/fagvid/300_materialer/ethics.pdf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Sandøe, P. &amp; P.F.Johnsen &amp; S.B.Christiansen (2001): Dyrevelfærd – definitioner, målemetoder og etisk relevans. </w:t>
            </w:r>
            <w:r>
              <w:rPr>
                <w:i/>
                <w:iCs/>
              </w:rPr>
              <w:t>Dansk Veterinær Tidsskrift</w:t>
            </w:r>
            <w:r>
              <w:rPr/>
              <w:t xml:space="preserve">. </w:t>
            </w:r>
            <w:r>
              <w:rPr>
                <w:lang w:val="de-DE"/>
              </w:rPr>
              <w:t>15/11 2001, pp.14-19.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dddweb.ddd.dk/pages/artikel.asp?ID=35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7105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Uge 10               </w:t>
            </w:r>
          </w:p>
          <w:p>
            <w:pPr>
              <w:pStyle w:val="Heading1"/>
              <w:rPr/>
            </w:pPr>
            <w:r>
              <w:rPr/>
              <w:t>1. marts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splejsede planter: hvad kan vi og hvad er befolkningens holdninge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Møller, B.L. (2002): Integreret produktion – den gyldne middelvej i fremtidens fødevareproduktion. </w:t>
            </w:r>
            <w:r>
              <w:rPr>
                <w:color w:val="FF0000"/>
                <w:u w:val="single"/>
              </w:rPr>
              <w:t>I</w:t>
            </w:r>
            <w:r>
              <w:rPr>
                <w:color w:val="FF0000"/>
              </w:rPr>
              <w:t xml:space="preserve">: E.S.Jensen, H.Vejre, S.Højbjerg Bügel &amp; J.Emanuelsson (eds.)(2002): </w:t>
            </w:r>
            <w:r>
              <w:rPr>
                <w:i/>
                <w:iCs/>
                <w:color w:val="FF0000"/>
              </w:rPr>
              <w:t>Visioner for Fremtidens Jordbrug</w:t>
            </w:r>
            <w:r>
              <w:rPr>
                <w:color w:val="FF0000"/>
              </w:rPr>
              <w:t>. Gads Forlag. København, pp. 221-243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Lassen, J., L.Holm &amp; P.Sandøe (2003): Mere end risiko – om danskernes holdning til genteknologien. </w:t>
            </w:r>
            <w:r>
              <w:rPr>
                <w:u w:val="single"/>
              </w:rPr>
              <w:t>I</w:t>
            </w:r>
            <w:r>
              <w:rPr/>
              <w:t xml:space="preserve">: Center for Bioetik og Risikovurdering (2003): </w:t>
            </w:r>
            <w:r>
              <w:rPr>
                <w:i/>
                <w:iCs/>
              </w:rPr>
              <w:t>Vedr. bioteknologi og offentlighed. Rapport fra to forskningsprojekter om genmodificeret mad, planter og forsøgsdyr</w:t>
            </w:r>
            <w:r>
              <w:rPr/>
              <w:t xml:space="preserve">, </w:t>
            </w:r>
            <w:r>
              <w:rPr>
                <w:b/>
                <w:bCs/>
              </w:rPr>
              <w:t>pp.9-14</w:t>
            </w:r>
            <w:r>
              <w:rPr/>
              <w:t xml:space="preserve">.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hyperlink r:id="rId7">
              <w:r>
                <w:rPr>
                  <w:rStyle w:val="InternetLink"/>
                </w:rPr>
                <w:t>http://www.bioethics.kvl.dk/tekster/Vedr.pdf</w:t>
              </w:r>
            </w:hyperlink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Uge 12             </w:t>
            </w:r>
          </w:p>
          <w:p>
            <w:pPr>
              <w:pStyle w:val="Heading1"/>
              <w:rPr/>
            </w:pPr>
            <w:r>
              <w:rPr/>
              <w:t>15. marts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-afgrøder: risiko og videnskabelig usikkerh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ørgensen, R.B. &amp; T.Hauser (2003): Genmodificerede afgrøder – er der konsekvenser for miljøet?</w:t>
            </w:r>
            <w:r>
              <w:rPr>
                <w:u w:val="single"/>
              </w:rPr>
              <w:t xml:space="preserve"> I</w:t>
            </w:r>
            <w:r>
              <w:rPr/>
              <w:t xml:space="preserve">: Center for Bioetik og Risikovurdering (2003): </w:t>
            </w:r>
            <w:r>
              <w:rPr>
                <w:i/>
                <w:iCs/>
              </w:rPr>
              <w:t>Vedr. bioteknologi og offentlighed. Rapport fra to forskningsprojekter om genmodificeret mad, planter og forsøgsdyr</w:t>
            </w:r>
            <w:r>
              <w:rPr/>
              <w:t xml:space="preserve">, </w:t>
            </w:r>
            <w:r>
              <w:rPr>
                <w:b/>
                <w:bCs/>
              </w:rPr>
              <w:t>pp.17-21</w:t>
            </w:r>
            <w:r>
              <w:rPr/>
              <w:t>.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bioethics.kvl.dk/tekster/Vedr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ensen, K.K., R.B.Jørgensen, C.Gamborg, K.H.Madsen, M.K. von Kraus, A.P.Folker &amp; P.Sandøe (2003): ’Risikovinduet’ – om det normative grundlag for risikovurdering af genmodificerede afgrøder. </w:t>
            </w:r>
            <w:r>
              <w:rPr>
                <w:u w:val="single"/>
              </w:rPr>
              <w:t>I</w:t>
            </w:r>
            <w:r>
              <w:rPr/>
              <w:t xml:space="preserve">: Center for Bioetik og Risikovurdering (2003): </w:t>
            </w:r>
            <w:r>
              <w:rPr>
                <w:i/>
                <w:iCs/>
              </w:rPr>
              <w:t>Vedr. bioteknologi og offentlighed. Rapport fra to forskningsprojekter om genmodificeret mad, planter og forsøgsdyr</w:t>
            </w:r>
            <w:r>
              <w:rPr/>
              <w:t xml:space="preserve">, </w:t>
            </w:r>
            <w:r>
              <w:rPr>
                <w:b/>
                <w:bCs/>
              </w:rPr>
              <w:t>pp.41-46</w:t>
            </w:r>
            <w:r>
              <w:rPr/>
              <w:t>.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bioethics.kvl.dk/tekster/Vedr.pdf</w:t>
              </w:r>
            </w:hyperlink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Uge 13             </w:t>
            </w:r>
          </w:p>
          <w:p>
            <w:pPr>
              <w:pStyle w:val="TextBody"/>
              <w:rPr/>
            </w:pPr>
            <w:r>
              <w:rPr/>
              <w:t>22. marts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grebet bæredygtighed i et økonomisk perspekti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gaard, A., P.Sandøe, C.Gamborg &amp; A.Larsen (1999): Bæredygtighed – økonomi, etik og energi. </w:t>
            </w:r>
            <w:r>
              <w:rPr>
                <w:i/>
                <w:iCs/>
              </w:rPr>
              <w:t>Nationaløkonomisk Tidsskrift</w:t>
            </w:r>
            <w:r>
              <w:rPr/>
              <w:t xml:space="preserve">, nr.137, pp.256-283.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kursus.kvl.dk/shares/fagvid/300_materialer/AlexDubgaard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ge 14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. marts 200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Begrebet bæredygtighed i et fordelings- og udviklingsperspektiv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instrup-Andersen, P. (2003/2004): Seks radioforedrag om fattigdom, sult og underernæring. Danmarks Radio.</w:t>
            </w:r>
          </w:p>
          <w:p>
            <w:pPr>
              <w:pStyle w:val="Normal"/>
              <w:autoSpaceDE w:val="false"/>
              <w:rPr>
                <w:color w:val="0000FF"/>
                <w:szCs w:val="17"/>
              </w:rPr>
            </w:pPr>
            <w:r>
              <w:rPr>
                <w:color w:val="0000FF"/>
                <w:szCs w:val="17"/>
                <w:u w:val="single"/>
              </w:rPr>
              <w:t>http://www.dr.dk/p1/rosenkjaer/pinstrup_andersen.asp</w:t>
            </w:r>
          </w:p>
          <w:p>
            <w:pPr>
              <w:pStyle w:val="Normal"/>
              <w:rPr>
                <w:color w:val="0000FF"/>
                <w:szCs w:val="17"/>
              </w:rPr>
            </w:pPr>
            <w:r>
              <w:rPr>
                <w:color w:val="0000FF"/>
                <w:szCs w:val="17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rPr>
                <w:szCs w:val="17"/>
                <w:lang w:val="en-GB"/>
              </w:rPr>
            </w:pPr>
            <w:r>
              <w:rPr>
                <w:szCs w:val="17"/>
                <w:lang w:val="en-GB"/>
              </w:rPr>
              <w:t>Singer, P. (1997): Famine, Affluence, and Morality &amp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Athur, J. (1997): Rights and the Duty to Bring Aid. </w:t>
            </w:r>
            <w:r>
              <w:rPr>
                <w:u w:val="single"/>
                <w:lang w:val="en-GB"/>
              </w:rPr>
              <w:t>In</w:t>
            </w:r>
            <w:r>
              <w:rPr>
                <w:lang w:val="en-GB"/>
              </w:rPr>
              <w:t>: LaFollette, H. (ed.) (1997): Ethics in Practice. Blackwell Publishers, pp.585-595 &amp; pp.596-604.</w:t>
            </w:r>
          </w:p>
          <w:p>
            <w:pPr>
              <w:pStyle w:val="Normal"/>
              <w:rPr>
                <w:lang w:val="en-GB"/>
              </w:rPr>
            </w:pPr>
            <w:hyperlink r:id="rId11">
              <w:r>
                <w:rPr>
                  <w:rStyle w:val="InternetLink"/>
                  <w:lang w:val="en-GB"/>
                </w:rPr>
                <w:t>http://kursus.kvl.dk/shares/fagvid/300_materialer/Ethics_in_practice.pdf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12"/>
      <w:footerReference w:type="first" r:id="rId13"/>
      <w:type w:val="nextPage"/>
      <w:pgSz w:w="11906" w:h="16838"/>
      <w:pgMar w:left="1361" w:right="1361" w:gutter="0" w:header="0" w:top="1134" w:footer="1418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sus.kvl.dk/shares/fagvid/300_materialer/uni_vid.pdf" TargetMode="External"/><Relationship Id="rId3" Type="http://schemas.openxmlformats.org/officeDocument/2006/relationships/hyperlink" Target="http://kursus.kvl.dk/shares/fagvid/300_materialer/forskning_samfund.pdf" TargetMode="External"/><Relationship Id="rId4" Type="http://schemas.openxmlformats.org/officeDocument/2006/relationships/hyperlink" Target="http://dddweb.ddd.dk/pages/artikel.asp?ID=399" TargetMode="External"/><Relationship Id="rId5" Type="http://schemas.openxmlformats.org/officeDocument/2006/relationships/hyperlink" Target="http://kursus.kvl.dk/shares/fagvid/300_materialer/ethics.pdf" TargetMode="External"/><Relationship Id="rId6" Type="http://schemas.openxmlformats.org/officeDocument/2006/relationships/hyperlink" Target="http://dddweb.ddd.dk/pages/artikel.asp?ID=350" TargetMode="External"/><Relationship Id="rId7" Type="http://schemas.openxmlformats.org/officeDocument/2006/relationships/hyperlink" Target="http://www.bioethics.kvl.dk/tekster/Vedr.pdf" TargetMode="External"/><Relationship Id="rId8" Type="http://schemas.openxmlformats.org/officeDocument/2006/relationships/hyperlink" Target="http://www.bioethics.kvl.dk/tekster/Vedr.pdf" TargetMode="External"/><Relationship Id="rId9" Type="http://schemas.openxmlformats.org/officeDocument/2006/relationships/hyperlink" Target="http://www.bioethics.kvl.dk/tekster/Vedr.pdf" TargetMode="External"/><Relationship Id="rId10" Type="http://schemas.openxmlformats.org/officeDocument/2006/relationships/hyperlink" Target="http://kursus.kvl.dk/shares/fagvid/300_materialer/AlexDubgaard.pdf" TargetMode="External"/><Relationship Id="rId11" Type="http://schemas.openxmlformats.org/officeDocument/2006/relationships/hyperlink" Target="http://kursus.kvl.dk/shares/fagvid/300_materialer/Ethics_in_practice.pdf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9:38:00Z</dcterms:created>
  <dc:creator>td</dc:creator>
  <dc:description/>
  <dc:language>en-US</dc:language>
  <cp:lastModifiedBy>td</cp:lastModifiedBy>
  <cp:lastPrinted>2004-01-15T11:47:00Z</cp:lastPrinted>
  <dcterms:modified xsi:type="dcterms:W3CDTF">2004-04-02T09:38:00Z</dcterms:modified>
  <cp:revision>3</cp:revision>
  <dc:subject/>
  <dc:title>Fagets videnskabsteori, foråret 2004</dc:title>
</cp:coreProperties>
</file>