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Kære forsker.</w:t>
        <w:br/>
        <w:br/>
        <w:t xml:space="preserve">Stafetten er en fast rubrik i nyhedsbrevet Hugin og Munin ( </w:t>
      </w:r>
      <w:hyperlink r:id="rId2">
        <w:r>
          <w:rPr>
            <w:rStyle w:val="InternetLink"/>
          </w:rPr>
          <w:t>www.nbi.dk/~natphil/hug/hug.intro.html</w:t>
        </w:r>
      </w:hyperlink>
      <w:r>
        <w:rPr>
          <w:sz w:val="22"/>
        </w:rPr>
        <w:t>)</w:t>
        <w:br/>
        <w:t>- et elektronisk nyhedsbrev, der udsendes af Center for Naturfilosofi og Videnskabsstudier, Københavns Universitet. Stafetten består af en række spørgsmål, som en forsker bliver bedt om at besvare og derefter sende videre til en ny forsker efter eget valg. Svarene vil løbende blive bragt i Hugin og Munin.</w:t>
        <w:br/>
        <w:br/>
        <w:t xml:space="preserve">Stafetten er blevet sendt videre til dig fra vores forrige deltager, og det vil glæde os meget, hvis du vil deltage i denne uformelle selskabsleg, der forhåbentlig er med til at skabe større tværvidenskabelig opmærksomhed og nysgerrighed. Specielt håber vi, at stafetten vil kunne tjene som inspiration for studerende, unge forskere og andre folk, der er nye i de fagområder, vi dækker i Hugin og Munin. </w:t>
        <w:br/>
        <w:br/>
        <w:t xml:space="preserve">Vi håber at modtage dit svar på spørgsmålene i løbet af en uges tid. Send os gerne inden da en bekræftelse på at du har tænkt at deltage i stafetten - og send stafetten videre, så snart du har besluttet dig for, hvem der skal overtage den. Undersøg gerne om vedkommende er indstillet på at deltage. Hvis du har brug for en ny version af dette brev og spørgeskema nedenfor, kan dette downloades fra: </w:t>
      </w:r>
      <w:hyperlink r:id="rId3" w:tgtFrame="_blank">
        <w:r>
          <w:rPr>
            <w:rStyle w:val="InternetLink"/>
            <w:sz w:val="22"/>
          </w:rPr>
          <w:t xml:space="preserve">www.nbi.dk/~natphil/hug/hug.staf.html </w:t>
        </w:r>
      </w:hyperlink>
      <w:r>
        <w:rPr/>
        <w:br/>
        <w:br/>
        <w:t>På forhånd tak!</w:t>
        <w:br/>
        <w:br/>
        <w:t>Med venlig hilsen</w:t>
        <w:br/>
        <w:br/>
        <w:t>Anne Gry Haugland og Marie Svarre Nielsen.</w:t>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 xml:space="preserve">_______________________________________________________________________________________ </w:t>
        <w:br/>
        <w:br/>
        <w:t>Navn:</w:t>
        <w:br/>
        <w:br/>
        <w:t>Fag:</w:t>
        <w:br/>
        <w:br/>
        <w:t>Evt. titel: (udfyldes feltet ikke, kommer det ikke med i nyhedsbrevet)</w:t>
        <w:br/>
        <w:br/>
        <w:t>Evt. ansættelsessted: (udfyldes feltet ikke, kommer det ikke med i nyhedsbrevet)</w:t>
        <w:br/>
        <w:br/>
        <w:t xml:space="preserve">Hvad er den sidste fagrelaterede bog, du har læst? </w:t>
        <w:br/>
        <w:br/>
        <w:t>Er der en bog, du vil anbefale?</w:t>
        <w:br/>
        <w:br/>
        <w:t>Hvad er den mest interessante artikel, du har læst inden for de sidste par måneder?</w:t>
        <w:br/>
        <w:br/>
        <w:t>Hvad er den sidste konference, du har været til?</w:t>
        <w:br/>
        <w:br/>
        <w:t xml:space="preserve">Er der et eller flere nyhedsbreve eller andre net-aktiviteter, du vil anbefale? </w:t>
        <w:br/>
        <w:br/>
        <w:t>Er der et eller flere tidsskrifter, du vil anbefale?</w:t>
        <w:br/>
        <w:br/>
        <w:t>Giv et bud på et centralt spørgsmål for forskningen i dit felt.</w:t>
        <w:br/>
        <w:br/>
        <w:t>Giv et bud på en udbredt misforståelse.</w:t>
        <w:br/>
        <w:br/>
        <w:t xml:space="preserve">Ville du tage imod en tidagestur til månen? </w:t>
        <w:br/>
        <w:br/>
        <w:t>Har du en helt?</w:t>
        <w:br/>
        <w:br/>
        <w:t>Hvem vil du give stafetten videre til?</w:t>
        <w:br/>
        <w:br/>
        <w:t>(du må gerne begrunde dit valg, men det er ikke et krav)</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da-DK" w:eastAsia="zxx"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Arial"/>
      <w:sz w:val="28"/>
    </w:rPr>
  </w:style>
  <w:style w:type="paragraph" w:styleId="Billedtekst">
    <w:name w:val="Billedtekst"/>
    <w:basedOn w:val="Normal"/>
    <w:qFormat/>
    <w:pPr>
      <w:suppressLineNumbers/>
      <w:spacing w:before="120" w:after="120"/>
    </w:pPr>
    <w:rPr>
      <w:i/>
      <w:sz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i.dk/~natphil/hug/hug.intro.html" TargetMode="External"/><Relationship Id="rId3" Type="http://schemas.openxmlformats.org/officeDocument/2006/relationships/hyperlink" Target="http://webmail.wannafind.dk/redir.php?http://www.nbi.dk/~natphil/hug/hug.intr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14:00Z</dcterms:created>
  <dc:creator>Mads Dam</dc:creator>
  <dc:description/>
  <dc:language>en-US</dc:language>
  <cp:lastModifiedBy>Claus Emmeche</cp:lastModifiedBy>
  <cp:lastPrinted>2113-01-01T00:00:00Z</cp:lastPrinted>
  <dcterms:modified xsi:type="dcterms:W3CDTF">2006-11-07T22:51:00Z</dcterms:modified>
  <cp:revision>2</cp:revision>
  <dc:subject/>
  <dc:title/>
</cp:coreProperties>
</file>